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day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riday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31st January</w:t>
        <w:tab/>
        <w:t xml:space="preserve">Start 11:00am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C (2016) restricted *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C (201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A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cs="Times New Roman" w:ascii="Times New Roman" w:hAnsi="Times New Roman"/>
        </w:rPr>
        <w:t xml:space="preserve">Prelim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07 (2016R) open - short arena</w:t>
        <w:tab/>
        <w:tab/>
        <w:t>**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07 (2016R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12 (2016R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B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Novice 24 (2016) open - short arena</w:t>
        <w:tab/>
        <w:tab/>
        <w:t>**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Novice 24 (2016R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Elem 44 (2002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Novice 37A (2017) open - long aren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Elem 59 (2010) open - long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Restricted - riders not to have been placed 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Closing date: 6:00 pm </w:t>
      </w:r>
      <w:r>
        <w:rPr>
          <w:rFonts w:eastAsia="Times New Roman" w:cs="Times New Roman" w:ascii="Times New Roman" w:hAnsi="Times New Roman"/>
          <w:b/>
          <w:bCs/>
          <w:color w:val="FF0000"/>
          <w:lang w:eastAsia="en-GB"/>
        </w:rPr>
        <w:t>29th January 2020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01:00Z</dcterms:created>
  <dc:creator>Kate March</dc:creator>
  <dc:description/>
  <cp:keywords/>
  <dc:language>en-US</dc:language>
  <cp:lastModifiedBy>Kate</cp:lastModifiedBy>
  <dcterms:modified xsi:type="dcterms:W3CDTF">2020-01-15T14:14:00Z</dcterms:modified>
  <cp:revision>3</cp:revision>
  <dc:subject/>
  <dc:title/>
</cp:coreProperties>
</file>