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Weekday Dressag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Friday 27th March</w:t>
        <w:tab/>
        <w:t>Start 11:00am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Intro C (2016)  restricted * - short arena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Intro C (2016) open - short arena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A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Prelim 07 (2016R) open - short arena</w:t>
        <w:tab/>
        <w:t>**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Prelim 07 (2016R) open - short arena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Prelim 12 (2016R) open - short arena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B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Novice 24 (2016R) open - short arena</w:t>
        <w:tab/>
        <w:t>**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Novice 24 (2016R) open - short arena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Elem 44 (2002) open - short arena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7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Novice 37A (2017)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open - long arena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8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Elem 59 (2010) open - long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Restricted - riders not to have been placed 1</w:t>
      </w:r>
      <w:r>
        <w:rPr>
          <w:rFonts w:cs="Times New Roman" w:ascii="Times New Roman" w:hAnsi="Times New Roman"/>
          <w:color w:val="000000"/>
          <w:vertAlign w:val="superscript"/>
        </w:rPr>
        <w:t>st</w:t>
      </w:r>
      <w:r>
        <w:rPr>
          <w:rFonts w:cs="Times New Roman" w:ascii="Times New Roman" w:hAnsi="Times New Roman"/>
          <w:color w:val="000000"/>
        </w:rPr>
        <w:t xml:space="preserve"> in a Dressage cla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TE: an R after the date means that the test was revised at that ti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£10 entry. £9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showingscene.com/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Closing date: 10:00 am </w:t>
      </w:r>
      <w:r>
        <w:rPr>
          <w:rFonts w:eastAsia="Times New Roman" w:cs="Times New Roman" w:ascii="Times New Roman" w:hAnsi="Times New Roman"/>
          <w:b/>
          <w:bCs/>
          <w:color w:val="FF0000"/>
          <w:lang w:eastAsia="en-GB"/>
        </w:rPr>
        <w:t>26th March 2020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5:53:00Z</dcterms:created>
  <dc:creator>Kate March</dc:creator>
  <dc:description/>
  <cp:keywords/>
  <dc:language>en-US</dc:language>
  <cp:lastModifiedBy>Kate</cp:lastModifiedBy>
  <dcterms:modified xsi:type="dcterms:W3CDTF">2020-03-11T18:00:00Z</dcterms:modified>
  <cp:revision>3</cp:revision>
  <dc:subject/>
  <dc:title/>
</cp:coreProperties>
</file>