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1:00 am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  <w:t>course set at 20cm, with a choice to jump some at 40cm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  <w:tab/>
        <w:t>course set at 40cm, with a choice to jump some at 60cm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  <w:t>course set at 60cm, with a choice to jump some at 80cm</w:t>
      </w:r>
    </w:p>
    <w:p>
      <w:pPr>
        <w:pStyle w:val="Standard"/>
        <w:spacing w:before="0" w:after="240"/>
        <w:ind w:left="2835" w:right="907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Accumulator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52525"/>
          <w:sz w:val="22"/>
          <w:szCs w:val="22"/>
          <w:shd w:fill="FFFFFF" w:val="clear"/>
        </w:rPr>
        <w:t>The Accumulator</w:t>
      </w:r>
      <w:r>
        <w:rPr>
          <w:rFonts w:cs="Times New Roman" w:ascii="Times New Roman" w:hAnsi="Times New Roman"/>
          <w:color w:val="252525"/>
          <w:sz w:val="22"/>
          <w:szCs w:val="22"/>
          <w:shd w:fill="FFFFFF" w:val="clear"/>
        </w:rPr>
        <w:t xml:space="preserve"> will be 12 jumps ranging from 30cm to 80cm and 1 fence at 1m. The jumps can be jumped in any order and from any direction. The same jumps can be jumped multiple times. If a jump is knocked that score won't count and you can't jump that fence again. To start you must jump fence 1 and you then have 90 seconds to jump as many fences as you can to score the most points. If you have a fall you are eliminated.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 Maxi (80cm -1m) </w:t>
        <w:tab/>
        <w:tab/>
        <w:t>course set at 80cm, with a choice to jump some at 1m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8587928"/>
      <w:bookmarkStart w:id="1" w:name="_Hlk47984904"/>
      <w:bookmarkEnd w:id="1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2" w:name="_Hlk47984904"/>
      <w:bookmarkEnd w:id="2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3" w:name="_Hlk48587928"/>
      <w:r>
        <w:rPr>
          <w:sz w:val="32"/>
          <w:szCs w:val="32"/>
        </w:rPr>
        <w:t>Show open to non members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5:00Z</dcterms:created>
  <dc:creator>Kate March</dc:creator>
  <dc:description/>
  <cp:keywords/>
  <dc:language>en-US</dc:language>
  <cp:lastModifiedBy>Kate</cp:lastModifiedBy>
  <dcterms:modified xsi:type="dcterms:W3CDTF">2020-08-17T20:07:00Z</dcterms:modified>
  <cp:revision>3</cp:revision>
  <dc:subject/>
  <dc:title/>
</cp:coreProperties>
</file>