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end Dressage with</w:t>
        <w:br/>
        <w:t>Cornwall Dressage Grou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vid Restrictions app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l visitors, except competitors, must sign in to the visitors’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 more than 6 people in the viewing gallery, so please give way to those who want to watch their own family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 more than 6 people to congregate in any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ind w:left="714" w:hanging="35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lease would riders and their company return to their horseboxes as soon as possible after classes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unday 1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 November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tart: 10:00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Poldice Valley Class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16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3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4 (2006 - R2016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5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8 (2008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7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4 (2002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9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9 (2016) R</w:t>
      </w:r>
      <w:r>
        <w:rPr>
          <w:rFonts w:cs="Times New Roman" w:ascii="Times New Roman" w:hAnsi="Times New Roman"/>
          <w:color w:val="000000"/>
        </w:rPr>
        <w:t xml:space="preserve"> lo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1: </w:t>
      </w:r>
      <w:r>
        <w:rPr>
          <w:rFonts w:cs="Times New Roman" w:ascii="Times New Roman" w:hAnsi="Times New Roman"/>
          <w:bCs/>
          <w:color w:val="000000"/>
        </w:rPr>
        <w:t>Novice 38 (2005) lo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3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55 (2019) lo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Cornwall Dressage Group Class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2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A (2016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4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4 (2006 - R2016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6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8 (2008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9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4 (2002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0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9 (2008 - R2016)</w:t>
      </w:r>
      <w:r>
        <w:rPr>
          <w:rFonts w:cs="Times New Roman" w:ascii="Times New Roman" w:hAnsi="Times New Roman"/>
          <w:color w:val="000000"/>
        </w:rPr>
        <w:t xml:space="preserve"> lo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2: </w:t>
      </w:r>
      <w:r>
        <w:rPr>
          <w:rFonts w:cs="Times New Roman" w:ascii="Times New Roman" w:hAnsi="Times New Roman"/>
          <w:bCs/>
          <w:color w:val="000000"/>
        </w:rPr>
        <w:t>Novice 38 (2005) lo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4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55 (2019) lo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5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ick Your Own Music Tes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1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Nov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0</w:t>
      </w:r>
    </w:p>
    <w:p>
      <w:pPr>
        <w:pStyle w:val="Heading3"/>
        <w:shd w:fill="FFFFFF" w:val="clear"/>
        <w:spacing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24"/>
          <w:szCs w:val="24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348865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9:00Z</dcterms:created>
  <dc:creator>Kate March</dc:creator>
  <dc:description/>
  <cp:keywords/>
  <dc:language>en-US</dc:language>
  <cp:lastModifiedBy>Kate</cp:lastModifiedBy>
  <dcterms:modified xsi:type="dcterms:W3CDTF">2020-10-21T13:36:00Z</dcterms:modified>
  <cp:revision>4</cp:revision>
  <dc:subject/>
  <dc:title/>
</cp:coreProperties>
</file>