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Weekend Dressag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Sunday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>26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 xml:space="preserve"> September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Start: 10:00am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B (2009) short - Restricted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B (2009)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2 (2016) short - Restricted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2 (2016)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8 (2008)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4 (2002)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5 (2008) long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2 (2007) long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0 (2010) long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ick Your Own Music – Intro, Prelim, Novice, Elementary</w:t>
      </w:r>
    </w:p>
    <w:p>
      <w:pPr>
        <w:pStyle w:val="Heading3"/>
        <w:spacing w:before="0" w:after="1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Restricted class for rider/horse who have not won at that level or abov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2:00noon 2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Septem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56:00Z</dcterms:created>
  <dc:creator>Kate March</dc:creator>
  <dc:description/>
  <cp:keywords/>
  <dc:language>en-US</dc:language>
  <cp:lastModifiedBy>Kate</cp:lastModifiedBy>
  <dcterms:modified xsi:type="dcterms:W3CDTF">2021-08-06T15:18:00Z</dcterms:modified>
  <cp:revision>6</cp:revision>
  <dc:subject/>
  <dc:title/>
</cp:coreProperties>
</file>