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56"/>
          <w:szCs w:val="56"/>
          <w:lang w:eastAsia="en-GB"/>
        </w:rPr>
        <w:t xml:space="preserve">Poldice Valley Weekend Dressage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unday 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 May 2021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1:00am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 – Restricted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ntro C (2016) short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4 (2006 - R2016) short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27 (2007) short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lem 49 (2009) short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5 (2008 - R2016) long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Novice 37A (2017) long 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lem 53 (2007) long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Ma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247967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41:00Z</dcterms:created>
  <dc:creator>Kate March</dc:creator>
  <dc:description/>
  <cp:keywords/>
  <dc:language>en-US</dc:language>
  <cp:lastModifiedBy>Kate</cp:lastModifiedBy>
  <dcterms:modified xsi:type="dcterms:W3CDTF">2021-03-17T12:10:00Z</dcterms:modified>
  <cp:revision>9</cp:revision>
  <dc:subject/>
  <dc:title/>
</cp:coreProperties>
</file>