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32"/>
          <w:szCs w:val="32"/>
          <w:lang w:eastAsia="en-GB"/>
        </w:rPr>
        <w:t>Poldice Valley Weekday &amp; Evening Dressage – 23</w:t>
      </w: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32"/>
          <w:szCs w:val="32"/>
          <w:vertAlign w:val="superscript"/>
          <w:lang w:eastAsia="en-GB"/>
        </w:rPr>
        <w:t>rd</w:t>
      </w: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32"/>
          <w:szCs w:val="32"/>
          <w:lang w:eastAsia="en-GB"/>
        </w:rPr>
        <w:t xml:space="preserve"> September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bookmarkStart w:id="0" w:name="_Hlk77432462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Day Start: 11:30am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bookmarkStart w:id="1" w:name="_Hlk77432431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  -  Restricted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) short  -  Restricted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) short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3 (2006) short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30 (2006) short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9 (2009) short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bookmarkStart w:id="2" w:name="_Hlk77432431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8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ick Your Own Music – Intro, Prelim, Novice, Elementary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GB"/>
        </w:rPr>
        <w:t>Evening Start: 5:00pm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Class 9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  -  Restricted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) short  -  Restricted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07 (2002) short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30 (2006) short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7A (2017) long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3 (2012) long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3 (2006) long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bookmarkStart w:id="3" w:name="_Hlk77432462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GB"/>
        </w:rPr>
        <w:t>Class 17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  Pick Your Own Music – Intro, Prelim, Novice, Elementary</w:t>
      </w:r>
    </w:p>
    <w:p>
      <w:pPr>
        <w:pStyle w:val="Heading3"/>
        <w:spacing w:before="0" w:after="12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Restricted class for rider/horse who have not won at that level or abov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£11 entry. £10 for members vi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0:00pm 21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Sept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4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45:00Z</dcterms:created>
  <dc:creator>Kate March</dc:creator>
  <dc:description/>
  <cp:keywords/>
  <dc:language>en-US</dc:language>
  <cp:lastModifiedBy>Kate</cp:lastModifiedBy>
  <dcterms:modified xsi:type="dcterms:W3CDTF">2021-08-06T15:15:00Z</dcterms:modified>
  <cp:revision>7</cp:revision>
  <dc:subject/>
  <dc:title/>
</cp:coreProperties>
</file>