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kern w:val="2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44"/>
          <w:szCs w:val="44"/>
          <w:lang w:eastAsia="en-GB"/>
        </w:rPr>
        <w:t>Poldice Valley Weekday &amp; Evening Dressag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>Thursday 22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perscript"/>
          <w:lang w:eastAsia="en-GB"/>
        </w:rPr>
        <w:t>nd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 xml:space="preserve"> October 2020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Day Start: 12:00 noon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Class 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Intro B (2009) sho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Class 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Prelim 01 (2006) sho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Prelim 12 (2016) R sho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Novice 28 (2008) short 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Elem 42 (2008) short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Evening Start: 5:30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Class 6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Intro B (2009) sho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Class 7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Prelim 12 (2016) R sho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Class 8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Novice 28 (2008) short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Class 9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Elem 42 (2008) short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Class 10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Prelim 17A (2017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ng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Class 1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3 (2016) R long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72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Class 1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Elem 43 (2006) long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1 entry. £10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2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Octobe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0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0:13:00Z</dcterms:created>
  <dc:creator>Kate March</dc:creator>
  <dc:description/>
  <cp:keywords/>
  <dc:language>en-US</dc:language>
  <cp:lastModifiedBy>Kate</cp:lastModifiedBy>
  <dcterms:modified xsi:type="dcterms:W3CDTF">2020-09-15T18:23:00Z</dcterms:modified>
  <cp:revision>4</cp:revision>
  <dc:subject/>
  <dc:title/>
</cp:coreProperties>
</file>