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27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May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 Restricted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 Restricted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4 (2006 - R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8 (2008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9 (2009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 Restricted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 Restricted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8 (2008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9 (2008 - R2016) long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37A (2017) long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57 (2007)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Ma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0:00Z</dcterms:created>
  <dc:creator>Kate March</dc:creator>
  <dc:description/>
  <cp:keywords/>
  <dc:language>en-US</dc:language>
  <cp:lastModifiedBy>Kate</cp:lastModifiedBy>
  <dcterms:modified xsi:type="dcterms:W3CDTF">2021-04-27T13:35:00Z</dcterms:modified>
  <cp:revision>3</cp:revision>
  <dc:subject/>
  <dc:title/>
</cp:coreProperties>
</file>