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4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June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4 (2006 - R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hanging="1407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British Eventing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BE90- 91, 92, 93, 95, 96, 97 BE100- 101, 102, 103, 106, 107, 10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usic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– Into, Prelim, Novice, Elem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 Restricted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2 (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4 (2006 - R201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0 (2006) short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127" w:hanging="1407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British Eventing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BE90- 91, 92, 93, 95, 96, 97 BE100- 101, 102, 103, 106, 107, 10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  <w:tab/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usic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– Into, Prelim, Novice, Elem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n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0:00Z</dcterms:created>
  <dc:creator>Kate March</dc:creator>
  <dc:description/>
  <cp:keywords/>
  <dc:language>en-US</dc:language>
  <cp:lastModifiedBy>Kate</cp:lastModifiedBy>
  <dcterms:modified xsi:type="dcterms:W3CDTF">2021-06-03T21:47:00Z</dcterms:modified>
  <cp:revision>10</cp:revision>
  <dc:subject/>
  <dc:title/>
</cp:coreProperties>
</file>