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2E74B5"/>
          <w:kern w:val="2"/>
          <w:sz w:val="44"/>
          <w:szCs w:val="4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E74B5"/>
          <w:kern w:val="2"/>
          <w:sz w:val="44"/>
          <w:szCs w:val="44"/>
          <w:lang w:eastAsia="en-GB"/>
        </w:rPr>
        <w:t>Poldice Valley Weekday &amp; Evening Dressag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GB"/>
        </w:rPr>
        <w:t>Thursday 2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vertAlign w:val="superscript"/>
          <w:lang w:eastAsia="en-GB"/>
        </w:rPr>
        <w:t>st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GB"/>
        </w:rPr>
        <w:t xml:space="preserve"> January 2021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Day Start: 12:00 noon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A (2008) short Restricted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A (2008) short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3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1 (2006) short Restricted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4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1 (2006) short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5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7 (2002 -R2016) short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6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27 (2007) short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7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Elem 42 (2008) short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Evening Start: 5:30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8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A (2008) short Restricted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9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A (2008) short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0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1 (2006) short Restricted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1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1 (2006) short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2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7 (2002 -R2016) short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3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24 (2010 - R2016) short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4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27 (2007) short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5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Elem 42 (2008) short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tricted class for rider/horse who have not won at that level or above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11 entry. £10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0:00pm 1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January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1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27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270192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20:00Z</dcterms:created>
  <dc:creator>Kate March</dc:creator>
  <dc:description/>
  <cp:keywords/>
  <dc:language>en-US</dc:language>
  <cp:lastModifiedBy>Kate</cp:lastModifiedBy>
  <dcterms:modified xsi:type="dcterms:W3CDTF">2020-12-12T18:28:00Z</dcterms:modified>
  <cp:revision>3</cp:revision>
  <dc:subject/>
  <dc:title/>
</cp:coreProperties>
</file>