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day &amp; Evening Dressag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Thursday 29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April 2021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2:00 noon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A (2008) short Restricte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A (2008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01 (2006) short Restricte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01 (2006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14 (2006 - R2016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4 (2010 - R2016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49 (2009) short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3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8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A (2008) short Restricte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9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A (2008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0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01 (2006) short Restricte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1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01 (2006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2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14 (2006 - R2016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3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4 (2010 - R2016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4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7 (2007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5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49 (2009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2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April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40:00Z</dcterms:created>
  <dc:creator>Kate March</dc:creator>
  <dc:description/>
  <cp:keywords/>
  <dc:language>en-US</dc:language>
  <cp:lastModifiedBy>Kate</cp:lastModifiedBy>
  <dcterms:modified xsi:type="dcterms:W3CDTF">2021-02-22T18:02:00Z</dcterms:modified>
  <cp:revision>5</cp:revision>
  <dc:subject/>
  <dc:title/>
</cp:coreProperties>
</file>