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Thursday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April 2021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2:00 noon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C (2016) short Restricte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C (2016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02 (2016) short Restricte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02 (2016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4 (2006 - R2016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8 (2008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2 (2008) short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3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C (2016) short Restricte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C (2016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02 (2016) short Restricte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02 (2016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8 (2008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5 (2008 - R2016) lo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37A (2017) lo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53 (2007) long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1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April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38:00Z</dcterms:created>
  <dc:creator>Kate March</dc:creator>
  <dc:description/>
  <cp:keywords/>
  <dc:language>en-US</dc:language>
  <cp:lastModifiedBy>Kate</cp:lastModifiedBy>
  <dcterms:modified xsi:type="dcterms:W3CDTF">2021-02-22T17:58:00Z</dcterms:modified>
  <cp:revision>4</cp:revision>
  <dc:subject/>
  <dc:title/>
</cp:coreProperties>
</file>