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color w:val="2E74B5"/>
          <w:kern w:val="2"/>
          <w:sz w:val="44"/>
          <w:szCs w:val="4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E74B5"/>
          <w:kern w:val="2"/>
          <w:sz w:val="44"/>
          <w:szCs w:val="44"/>
          <w:lang w:eastAsia="en-GB"/>
        </w:rPr>
        <w:t>Poldice Valley Weekday &amp; Evening Dressage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>Thursday 8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 xml:space="preserve"> October 2020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 xml:space="preserve">Day Start: 12:00 noon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Class 1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Intro A (2008) short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Prelim 02 (2016) short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Prelim 14 (2016) R short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Novice 28 (2008) short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Elem 42 (2008) short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Evening Start: 5:30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Class 6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Intro A (2008) short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Class 7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Prelim 02 (2016) short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Class 8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Prelim 14 (2016) R short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Class 9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Novice 28 (2008) short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Class 10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Elem 42 (2008) short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Class 11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Novice 38 (2005) long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Class 12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Elem 43 (2006) long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 an R after the date means that the test was revised at that time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11 entry. £10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0:00pm 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October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2020</w:t>
      </w:r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0:13:00Z</dcterms:created>
  <dc:creator>Kate March</dc:creator>
  <dc:description/>
  <cp:keywords/>
  <dc:language>en-US</dc:language>
  <cp:lastModifiedBy>Kate</cp:lastModifiedBy>
  <dcterms:modified xsi:type="dcterms:W3CDTF">2020-09-15T18:21:00Z</dcterms:modified>
  <cp:revision>3</cp:revision>
  <dc:subject/>
  <dc:title/>
</cp:coreProperties>
</file>