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Summer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en-GB"/>
        </w:rPr>
        <w:t>Working Hunter Classe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ab/>
        <w:t>Sunday August 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 xml:space="preserve">    11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Luke Ingram (provisional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993" w:right="1513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Starter - 20cm - 3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Starter - 30cm - 4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Novice - 40cm - 5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Intermediate - 50cm - 6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60cm - 7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70cm - 8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Junior Championship –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Rosettes Sponsored by Sarah’s Rug Wash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Senior Championship –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Rosettes Sponsored by Cornwall Horseboxe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ul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12 entry. £11 for members via </w:t>
      </w:r>
      <w:hyperlink r:id="rId2">
        <w:r>
          <w:rPr>
            <w:rStyle w:val="InternetLink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17075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07-28T10:29:00Z</dcterms:modified>
  <cp:revision>36</cp:revision>
  <dc:subject/>
  <dc:title/>
</cp:coreProperties>
</file>