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oldice Valley Show   September 26</w:t>
      </w:r>
      <w:r>
        <w:rPr>
          <w:rFonts w:cs="Times New Roman" w:ascii="Times New Roman" w:hAnsi="Times New Roman"/>
          <w:b/>
          <w:color w:val="000000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27</w:t>
      </w:r>
      <w:r>
        <w:rPr>
          <w:rFonts w:cs="Times New Roman" w:ascii="Times New Roman" w:hAnsi="Times New Roman"/>
          <w:b/>
          <w:color w:val="000000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2020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ovid Restrictions appl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ll visitors, except competitors, must sign in to the visitors’ book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 more than 6 people in the viewing gallery, so please give way to those who want to watch their own family member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 more than 6 people to congregate in any are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lease would riders and their company return to their horseboxes as soon as possible after class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mpionships are open to competitors who have come 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r 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 their class. The horse/pony must be presented as it was for the class – so if it was in hand, it must stay in hand. Likewise, if ridden it must stay ridden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urday -  Start 9:00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howing Classes</w:t>
        <w:tab/>
      </w:r>
      <w:r>
        <w:rPr>
          <w:rFonts w:cs="Times New Roman" w:ascii="Times New Roman" w:hAnsi="Times New Roman"/>
          <w:i/>
          <w:iCs/>
        </w:rPr>
        <w:t>Judge:  Andrea Semmens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£9.00 (£8.00 for members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Lead Rein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Tiny tots first ridden (walk trot only) 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ridden – walk, trot, canter (under 12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12-15 years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16+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1 – 5: Rosettes Sponsored by Catherine Ennor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 hand - youngstock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iniatures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hetland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 hand - Mountain and Moorland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idden - Mountain and Moorland - under 16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idden - Mountain and Moorland - 16+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Arab or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art Bred Arab or Mountain and Moorland - Ridden/In Hand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how Pony / Show Hunter Pony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idden Horse Hunter/Hack/Cob/Riding Horse (over 14.2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6-14: Rosettes sponsored by: Carnwidden Equestrian Centr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1-14 In Hand: Rosettes sponsored by: Sam Medland Agri Services</w:t>
      </w:r>
      <w:r>
        <w:br w:type="page"/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nday-  Start 9:00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orking Hunter Classes (plaited / native)</w:t>
        <w:tab/>
      </w:r>
      <w:r>
        <w:rPr>
          <w:rFonts w:cs="Times New Roman" w:ascii="Times New Roman" w:hAnsi="Times New Roman"/>
          <w:i/>
          <w:iCs/>
        </w:rPr>
        <w:t>Judge:  Jackie Luker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£12.00 (£10.00 for member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To maintain social distancing and keep movement to a minimum you will be asked to jump a round of Working Hunter jumps, followed immediately by your show.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Starter - 30cm - 40cm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6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Novice - 40cm - 50cm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hampionship Class 15-16: Rosettes sponsored by Goon Farm Livery &amp; Hay 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7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Intermediate - 50cm - 60cm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8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Open - 60cm - 80cm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9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Open - 90cm - 1m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Rosettes sponsored by Fred Scala Coaching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 Classes</w:t>
        <w:tab/>
      </w:r>
      <w:r>
        <w:rPr>
          <w:rFonts w:cs="Times New Roman" w:ascii="Times New Roman" w:hAnsi="Times New Roman"/>
          <w:i/>
          <w:iCs/>
        </w:rPr>
        <w:t>Judge:  Catherine Ennor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£8.00 (£7.00 for members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0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mpetition /Riding Club Pony (to include a small jump in the show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1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Starter / Novice - walk trot only 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2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hild Handler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3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andsome Gelding/Stallion/Colt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4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ttiest Mare/Filly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5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Grass Kept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6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loured - including Dun, Palomino, Appaloosa - in hand/ridden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7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Veteran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8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b – Traditional/Classic – in hand/ridden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9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Child (under 16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0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dult (16+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1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orse or pony the judge would like to take hom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Ridden Fun Classes: Rosettes sponsored by Tara Pasco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In Hand Fun Classes: Rosettes sponsored by Buchanan Equestrian Services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NOTE:</w:t>
        <w:tab/>
        <w:t>All Fun and Showing classes will be a maximum of 10 riders/handlers. If there are more entries we will split the clas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All entries online vi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midnight 2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September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7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01485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11:00Z</dcterms:created>
  <dc:creator>Kate March</dc:creator>
  <dc:description/>
  <cp:keywords/>
  <dc:language>en-US</dc:language>
  <cp:lastModifiedBy>Kate</cp:lastModifiedBy>
  <cp:lastPrinted>2020-02-27T19:16:00Z</cp:lastPrinted>
  <dcterms:modified xsi:type="dcterms:W3CDTF">2020-09-15T16:57:00Z</dcterms:modified>
  <cp:revision>20</cp:revision>
  <dc:subject/>
  <dc:title/>
</cp:coreProperties>
</file>