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Open Dressag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turday 5th October</w:t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tart: 11:00a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A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 A (2008)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 (2006) - short arena</w:t>
        <w:tab/>
        <w:tab/>
        <w:t>**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lim 13 (200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4 (20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hort arena</w:t>
        <w:tab/>
        <w:t>**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4 (20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short aren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2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7A (201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long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7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vice 37A (201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long aren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8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Elem 59 (2010) long </w:t>
      </w:r>
      <w:r>
        <w:rPr>
          <w:rFonts w:cs="Times New Roman" w:ascii="Times New Roman" w:hAnsi="Times New Roman"/>
          <w:color w:val="000000"/>
          <w:sz w:val="24"/>
          <w:szCs w:val="24"/>
        </w:rPr>
        <w:t>open - long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9 entry. £8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 midnight 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43:00Z</dcterms:created>
  <dc:creator>Kate March</dc:creator>
  <dc:description/>
  <cp:keywords/>
  <dc:language>en-US</dc:language>
  <cp:lastModifiedBy>Kate</cp:lastModifiedBy>
  <dcterms:modified xsi:type="dcterms:W3CDTF">2019-08-18T20:17:00Z</dcterms:modified>
  <cp:revision>3</cp:revision>
  <dc:subject/>
  <dc:title/>
</cp:coreProperties>
</file>