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Jul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 xml:space="preserve">Prelim 07 (2016) R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7 (20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7 (2016) R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8 (2008)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li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9 (2008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 (2016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3 (200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6:00Z</dcterms:created>
  <dc:creator>Kate March</dc:creator>
  <dc:description/>
  <cp:keywords/>
  <dc:language>en-US</dc:language>
  <cp:lastModifiedBy>Kate</cp:lastModifiedBy>
  <dcterms:modified xsi:type="dcterms:W3CDTF">2019-07-04T19:14:00Z</dcterms:modified>
  <cp:revision>7</cp:revision>
  <dc:subject/>
  <dc:title/>
</cp:coreProperties>
</file>