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May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en-GB"/>
        </w:rPr>
        <w:t>Working Hunter Classes</w:t>
        <w:tab/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Saturday May 2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 xml:space="preserve">nd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10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TBC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All WH classes to be split into Juniors (up to 16) and Seniors (over 16) if sufficient entrie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tarter - 30cm - 4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- 40cm - 5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 &amp; 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3 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ermediate - 50cm - 6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pen - 60cm - 8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pen - 90cm - 1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6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3,4,5 - Junior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3,4,5 - Senior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Ma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12 entry. £111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en-GB"/>
        </w:rPr>
        <w:t>Showing – Ridden Classe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ab/>
        <w:t>Saturday May 29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 xml:space="preserve">th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TBC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Lead Rein (age under 7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Tiny tots (age under 7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- walk trot only  (under 1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– walk, trot, canter (under 1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,2,3,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under 12 year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2-16 year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7+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5,6,7,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acehorse to Ridden Hors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orse Hunter/Hack/Cob/Riding Horse (over 14.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mpetition Riding Club, Pony Club or Sports hors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9,10,11,1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idden - Mountain and Moorland - small breed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idden - Mountain and Moorland - large breed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Arab,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Arab or Part Bred Mountain and Moorlan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Veteran (over 1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3,14,15,1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Ma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8 entry. £7 for members vi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en-GB"/>
        </w:rPr>
        <w:t>Showing – In Hand Classes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Sunday May 30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 xml:space="preserve">th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TBC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ind w:left="425" w:hanging="425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n-GB"/>
        </w:rPr>
        <w:t xml:space="preserve">A: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Registered Mountain and Moorland - Foals/Yearlings/ 2&amp;3 year olds</w:t>
      </w:r>
      <w:r>
        <w:rPr>
          <w:rStyle w:val="StrongEmphasis"/>
          <w:rFonts w:cs="Times New Roman" w:ascii="Times New Roman" w:hAnsi="Times New Roman"/>
          <w:color w:val="3366FF"/>
          <w:sz w:val="24"/>
          <w:szCs w:val="24"/>
        </w:rPr>
        <w:t xml:space="preserve">/4 &amp; over </w:t>
      </w:r>
      <w:r>
        <w:rPr>
          <w:rStyle w:val="StrongEmphasis"/>
          <w:rFonts w:cs="Times New Roman" w:ascii="Times New Roman" w:hAnsi="Times New Roman"/>
          <w:color w:val="3366FF"/>
        </w:rPr>
        <w:t>(split by age group if sufficient entrie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Dartmoor, Shetland and Exmoor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elsh A &amp; B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nnemara, New Forest, Fell, Dales and Highlan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elsh C &amp; 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wner Bred Registered M&amp;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,2,3,4,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ind w:left="425" w:hanging="425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B: Open - Foals/Yearlings/ 2&amp;3 year olds</w:t>
      </w:r>
      <w:r>
        <w:rPr>
          <w:rStyle w:val="StrongEmphasis"/>
          <w:rFonts w:cs="Times New Roman" w:ascii="Times New Roman" w:hAnsi="Times New Roman"/>
          <w:color w:val="3366FF"/>
          <w:sz w:val="24"/>
          <w:szCs w:val="24"/>
        </w:rPr>
        <w:t xml:space="preserve">/4 &amp; over </w:t>
      </w:r>
      <w:r>
        <w:rPr>
          <w:rStyle w:val="StrongEmphasis"/>
          <w:rFonts w:cs="Times New Roman" w:ascii="Times New Roman" w:hAnsi="Times New Roman"/>
          <w:color w:val="3366FF"/>
        </w:rPr>
        <w:t>(split by age group if sufficient entrie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unter (to make more than 153cm / 15hh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ck (to make more than 148cm / 14.2hh) &amp; Riding Horse (to make more than 153cm / 15hh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iding / SHP (to make less than 153cm / 15hh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M&amp;M (must be eligible for registration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ure or Part Bred Arab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Traditional Cob / Nativ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wner Bred (excluding registered M&amp;M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ports / Competition typ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iniature horse (to make less than 96.5cm / 38 ins / 9.5hh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6,7,8,9,10,11,12,13,14,1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C: Ope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hild Handler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typ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orse Hunter/Hack/Cob/Riding Horse (over 14.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Veteran (over 1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1</w:t>
        <w:tab/>
      </w:r>
      <w:r>
        <w:rPr>
          <w:rFonts w:cs="Times New Roman" w:ascii="Times New Roman" w:hAnsi="Times New Roman"/>
        </w:rPr>
        <w:t>Retired Racehors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2</w:t>
        <w:tab/>
      </w:r>
      <w:r>
        <w:rPr>
          <w:rFonts w:cs="Times New Roman" w:ascii="Times New Roman" w:hAnsi="Times New Roman"/>
        </w:rPr>
        <w:t>Prettiest Mar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3</w:t>
        <w:tab/>
      </w:r>
      <w:r>
        <w:rPr>
          <w:rFonts w:cs="Times New Roman" w:ascii="Times New Roman" w:hAnsi="Times New Roman"/>
        </w:rPr>
        <w:t>Handsomest Geld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4</w:t>
        <w:tab/>
      </w:r>
      <w:r>
        <w:rPr>
          <w:rFonts w:cs="Times New Roman" w:ascii="Times New Roman" w:hAnsi="Times New Roman"/>
        </w:rPr>
        <w:t>Horse/Pony the judge would most like to take hom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6,18,19,21,23,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Ma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8 entry. £7 for members vi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09994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yperlink" Target="https://showingsce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26:00Z</dcterms:created>
  <dc:creator>Kate March</dc:creator>
  <dc:description/>
  <cp:keywords/>
  <dc:language>en-US</dc:language>
  <cp:lastModifiedBy>Kate</cp:lastModifiedBy>
  <dcterms:modified xsi:type="dcterms:W3CDTF">2021-05-07T20:26:00Z</dcterms:modified>
  <cp:revision>2</cp:revision>
  <dc:subject/>
  <dc:title/>
</cp:coreProperties>
</file>