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Weekday Dressage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riday 1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October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Start: 11:00a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Intro B (200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stricted*- short aren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ro B (2009) open - short aren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lim 14 (2006) - short arena</w:t>
        <w:tab/>
        <w:tab/>
        <w:t>**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3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lim 14 (2006) open - short aren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B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Novice 28 (200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short arena</w:t>
        <w:tab/>
        <w:t>**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4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Novice 28 (200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short aren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5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Elem 44 (200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short aren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6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Prelim 17A (2017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en - long aren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7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ovice 37A (201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en - long aren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8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Elem 59 (201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en - long aren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lasses will be run in this ord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Restricted - riders not to have been placed 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a Dressage clas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</w:t>
        <w:tab/>
        <w:t>These classes may be used as a practice for classes 3 and 4. You will get a mark sheet from the judge which you can use to improve before riding in the competition classes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9 entry. £8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2 midnight 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October 2019</w:t>
      </w:r>
    </w:p>
    <w:p>
      <w:pPr>
        <w:pStyle w:val="NormalWeb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8:06:00Z</dcterms:created>
  <dc:creator>Kate March</dc:creator>
  <dc:description/>
  <cp:keywords/>
  <dc:language>en-US</dc:language>
  <cp:lastModifiedBy>Kate</cp:lastModifiedBy>
  <dcterms:modified xsi:type="dcterms:W3CDTF">2019-08-18T20:19:00Z</dcterms:modified>
  <cp:revision>4</cp:revision>
  <dc:subject/>
  <dc:title/>
</cp:coreProperties>
</file>