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day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Friday 8th November      Start 11:00am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A (2008) restricted *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A (2008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bookmarkStart w:id="0" w:name="_Hlk217245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7 (2016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open - short arena</w:t>
        <w:tab/>
        <w:t>**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7 (201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) open - short arena</w:t>
        <w:tab/>
        <w:t>**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2 (2008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17A (2017) open - long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37A (2017) open - long are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59 (2010) 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6:00p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6th Novemb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2" w:name="_Hlk535360392"/>
    <w:bookmarkStart w:id="3" w:name="_Hlk535360391"/>
    <w:bookmarkStart w:id="4" w:name="_Hlk535359779"/>
    <w:bookmarkStart w:id="5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27:00Z</dcterms:created>
  <dc:creator>Kate March</dc:creator>
  <dc:description/>
  <cp:keywords/>
  <dc:language>en-US</dc:language>
  <cp:lastModifiedBy>Kate</cp:lastModifiedBy>
  <dcterms:modified xsi:type="dcterms:W3CDTF">2019-10-13T13:06:00Z</dcterms:modified>
  <cp:revision>5</cp:revision>
  <dc:subject/>
  <dc:title/>
</cp:coreProperties>
</file>