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4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  <w:lang w:eastAsia="en-GB"/>
        </w:rPr>
        <w:t>Poldice Valley Weekday Dressage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GB"/>
        </w:rPr>
        <w:t xml:space="preserve">Friday 22nd November      Start 11:00am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Class 1: Intro C (2016) restricted * - short arena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Class 2: Intro C (2016) open - short arena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Class A: </w:t>
      </w:r>
      <w:r>
        <w:rPr>
          <w:rFonts w:cs="Times New Roman" w:ascii="Times New Roman" w:hAnsi="Times New Roman"/>
          <w:sz w:val="24"/>
          <w:szCs w:val="24"/>
        </w:rPr>
        <w:t>Prelim 07 (2016)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open - short arena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Class 3: </w:t>
      </w:r>
      <w:r>
        <w:rPr>
          <w:rFonts w:cs="Times New Roman" w:ascii="Times New Roman" w:hAnsi="Times New Roman"/>
          <w:sz w:val="24"/>
          <w:szCs w:val="24"/>
        </w:rPr>
        <w:t>Prelim 07 (2016)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open - short arena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Class B: Novice 24 (2016)R open - short arena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Class 4: Novice 24 (2016)R open - short arena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Class 5: Elem 42 (2008) open - short arena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Class 6: Prelim 17A (2017) open - long arena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Class 7: Novice 37A (2017) open - long arena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Class 8: Elem 59 (2010) open - long arena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Classes will be run in this order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Restricted - riders not to have been placed 1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 a Dressage class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</w:t>
        <w:tab/>
        <w:t>These classes may be used as a practice for classes 3 and 4. You will get a mark sheet from the judge which you can use to improve before riding in the competition classes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£9 entry. £8 for members via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showingscene.com/</w:t>
        </w:r>
      </w:hyperlink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Closing date: 6:00 pm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en-GB"/>
        </w:rPr>
        <w:t>20th November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2019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396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bookmarkStart w:id="1" w:name="_Hlk535360392"/>
    <w:bookmarkStart w:id="2" w:name="_Hlk535360391"/>
    <w:bookmarkStart w:id="3" w:name="_Hlk535359779"/>
    <w:bookmarkStart w:id="4" w:name="_Hlk535359778"/>
    <w:r>
      <w:rPr>
        <w:rFonts w:cs="Times New Roman" w:ascii="Times New Roman" w:hAnsi="Times New Roman"/>
      </w:rPr>
      <w:t xml:space="preserve">Email: </w:t>
    </w:r>
    <w:hyperlink r:id="rId1">
      <w:r>
        <w:rPr>
          <w:rStyle w:val="InternetLink"/>
          <w:rFonts w:cs="Times New Roman" w:ascii="Times New Roman" w:hAnsi="Times New Roman"/>
        </w:rPr>
        <w:t>poldicevalleyequine@gmail.com</w:t>
      </w:r>
    </w:hyperlink>
    <w:r>
      <w:rPr>
        <w:rFonts w:cs="Times New Roman" w:ascii="Times New Roman" w:hAnsi="Times New Roman"/>
      </w:rPr>
      <w:tab/>
      <w:tab/>
      <w:t>01209 820682,  07756 662959</w:t>
    </w:r>
    <w:bookmarkEnd w:id="1"/>
    <w:bookmarkEnd w:id="2"/>
    <w:bookmarkEnd w:id="3"/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bookmarkStart w:id="0" w:name="_Hlk535360378"/>
    <w:r>
      <w:rPr/>
      <w:drawing>
        <wp:inline distT="0" distB="0" distL="0" distR="0">
          <wp:extent cx="3598545" cy="1471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598545" cy="1471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owingscen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ldicevalleyequin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8:38:00Z</dcterms:created>
  <dc:creator>Kate March</dc:creator>
  <dc:description/>
  <cp:keywords/>
  <dc:language>en-US</dc:language>
  <cp:lastModifiedBy>Kate</cp:lastModifiedBy>
  <dcterms:modified xsi:type="dcterms:W3CDTF">2019-11-06T17:04:00Z</dcterms:modified>
  <cp:revision>6</cp:revision>
  <dc:subject/>
  <dc:title/>
</cp:coreProperties>
</file>