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Web"/>
        <w:shd w:fill="FFFFFF" w:val="clear"/>
        <w:spacing w:before="0" w:after="360"/>
        <w:rPr>
          <w:rStyle w:val="StrongEmphasis"/>
          <w:color w:val="252525"/>
        </w:rPr>
      </w:pPr>
      <w:r>
        <w:rPr>
          <w:rStyle w:val="StrongEmphasis"/>
          <w:color w:val="252525"/>
        </w:rPr>
        <w:t>8</w:t>
      </w:r>
      <w:r>
        <w:rPr>
          <w:rStyle w:val="StrongEmphasis"/>
          <w:color w:val="252525"/>
          <w:vertAlign w:val="superscript"/>
        </w:rPr>
        <w:t>th</w:t>
      </w:r>
      <w:r>
        <w:rPr>
          <w:rStyle w:val="StrongEmphasis"/>
          <w:color w:val="252525"/>
        </w:rPr>
        <w:t xml:space="preserve"> March</w:t>
      </w:r>
    </w:p>
    <w:p>
      <w:pPr>
        <w:pStyle w:val="NormalWeb"/>
        <w:shd w:fill="FFFFFF" w:val="clear"/>
        <w:spacing w:before="0" w:after="360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Intro A (2008)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GB"/>
        </w:rPr>
        <w:t xml:space="preserve"> restricted *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Intro A (2008) open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en-GB"/>
        </w:rPr>
        <w:t>Class 3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GB"/>
        </w:rPr>
        <w:t xml:space="preserve"> Prelim 7 (2016) open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en-GB"/>
        </w:rPr>
        <w:t>Class 4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GB"/>
        </w:rPr>
        <w:t xml:space="preserve"> Novice 24 (2016) open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open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vice 23 (2016) open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m 53 (2007) open</w:t>
      </w:r>
    </w:p>
    <w:p>
      <w:pPr>
        <w:pStyle w:val="Normal"/>
        <w:spacing w:lineRule="auto" w:line="240" w:before="0" w:after="360"/>
        <w:ind w:left="4406" w:hanging="3686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en-GB"/>
        </w:rPr>
        <w:t xml:space="preserve">Class 8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GB"/>
        </w:rPr>
        <w:t xml:space="preserve">Pick Your Own Music Test (Test number must be emailed 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oldicevalleyequine@gmail.com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en-GB"/>
        </w:rPr>
        <w:t xml:space="preserve"> on entry)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</w:rPr>
        <w:t>NOTE: Prelim 7 and Novice 24 are NPS qualifier tests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midnight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04:00Z</dcterms:created>
  <dc:creator>Kate March</dc:creator>
  <dc:description/>
  <cp:keywords/>
  <dc:language>en-US</dc:language>
  <cp:lastModifiedBy>Kate March</cp:lastModifiedBy>
  <dcterms:modified xsi:type="dcterms:W3CDTF">2019-02-20T20:42:00Z</dcterms:modified>
  <cp:revision>11</cp:revision>
  <dc:subject/>
  <dc:title/>
</cp:coreProperties>
</file>