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Evening Dressage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ursday 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October</w:t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tart: 5:30p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Intro B (200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tricted*- short are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ro B (2009) open - short are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3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lim 01 (2006) open - short are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4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lim 14 (2006) open - short are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5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ovice 28 (200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short aren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Class 6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Elem 44 (200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short aren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lasses will be run in this ord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Restricted - riders not to have been placed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a Dressage clas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9 entry. £8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6:00 pm 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October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7:51:00Z</dcterms:created>
  <dc:creator>Kate March</dc:creator>
  <dc:description/>
  <cp:keywords/>
  <dc:language>en-US</dc:language>
  <cp:lastModifiedBy>Kate</cp:lastModifiedBy>
  <dcterms:modified xsi:type="dcterms:W3CDTF">2019-08-18T20:06:00Z</dcterms:modified>
  <cp:revision>5</cp:revision>
  <dc:subject/>
  <dc:title/>
</cp:coreProperties>
</file>