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Evening Dressag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Thursday 7th November    Start 5:30pm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Intro A (2008) restricted *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Intro A (2008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01 (2006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bookmarkStart w:id="0" w:name="_Hlk217245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7 (2016)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ovice 24 (2016) open - short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lem 42 (2008) open - short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Restricted - riders not to have been placed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a Dressage class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9 entry. £8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2 midnight 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Novembe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2" w:name="_Hlk535360392"/>
    <w:bookmarkStart w:id="3" w:name="_Hlk535360391"/>
    <w:bookmarkStart w:id="4" w:name="_Hlk535359779"/>
    <w:bookmarkStart w:id="5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1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25:00Z</dcterms:created>
  <dc:creator>Kate March</dc:creator>
  <dc:description/>
  <cp:keywords/>
  <dc:language>en-US</dc:language>
  <cp:lastModifiedBy>Kate</cp:lastModifiedBy>
  <dcterms:modified xsi:type="dcterms:W3CDTF">2019-10-13T13:06:00Z</dcterms:modified>
  <cp:revision>7</cp:revision>
  <dc:subject/>
  <dc:title/>
</cp:coreProperties>
</file>