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8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en-GB"/>
        </w:rPr>
        <w:t>Poldice Valley Evening Dressage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Thursday 21st November    Start 5:30pm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1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Intro C (2016) restricted * - short aren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Intro C (2016) open - short aren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3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Prelim 02 (2016) R open - short arena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4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lim 07 (2016)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open - short aren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5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Novice 24 (2016)R open - short aren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6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Elem 42 (2008) open - short arena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Classes will be run in this order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Restricted - riders not to have been placed 1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 a Dressage class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£9 entry. £8 for members vi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showingscene.com/</w:t>
        </w:r>
      </w:hyperlink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Closing date: 12 midnight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n-GB"/>
        </w:rPr>
        <w:t>19th November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2019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en-GB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39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1" w:name="_Hlk535360392"/>
    <w:bookmarkStart w:id="2" w:name="_Hlk535360391"/>
    <w:bookmarkStart w:id="3" w:name="_Hlk535359779"/>
    <w:bookmarkStart w:id="4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0" w:name="_Hlk535360378"/>
    <w:r>
      <w:rPr/>
      <w:drawing>
        <wp:inline distT="0" distB="0" distL="0" distR="0">
          <wp:extent cx="3598545" cy="1471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98545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8:36:00Z</dcterms:created>
  <dc:creator>Kate March</dc:creator>
  <dc:description/>
  <cp:keywords/>
  <dc:language>en-US</dc:language>
  <cp:lastModifiedBy>Kate</cp:lastModifiedBy>
  <dcterms:modified xsi:type="dcterms:W3CDTF">2019-11-06T17:04:00Z</dcterms:modified>
  <cp:revision>8</cp:revision>
  <dc:subject/>
  <dc:title/>
</cp:coreProperties>
</file>