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48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48"/>
          <w:szCs w:val="48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48"/>
          <w:szCs w:val="48"/>
          <w:lang w:eastAsia="en-GB"/>
        </w:rPr>
        <w:t>Poldice Valley Evening Dressage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hursday 16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January</w:t>
        <w:tab/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Start: 5:30pm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>Class 1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>Intro B (2009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restricted*- short aren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>Class 2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ntro B (2009) open - short aren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>Class 3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en-GB"/>
        </w:rPr>
        <w:t>Prelim 07 (2016R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pen - short aren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>Class 4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relim 14 (2016R) open - short aren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>Class 5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en-GB"/>
        </w:rPr>
        <w:t xml:space="preserve">Novice 24 (2016R) </w:t>
      </w:r>
      <w:r>
        <w:rPr>
          <w:rFonts w:cs="Times New Roman" w:ascii="Times New Roman" w:hAnsi="Times New Roman"/>
          <w:color w:val="000000"/>
          <w:sz w:val="24"/>
          <w:szCs w:val="24"/>
        </w:rPr>
        <w:t>open - short arena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>Class 6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en-GB"/>
        </w:rPr>
        <w:t>Elem 42 (2008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pen - short arena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Classes will be run in this order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Restricted - riders not to have been placed 1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n a Dressage class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OTE: an R after the date means that the test was revised at that time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£10 entry. £9 for members via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showingscene.com/</w:t>
        </w:r>
      </w:hyperlink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Closing date: 12 midnight 14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January 2019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9" w:top="3969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bookmarkStart w:id="1" w:name="_Hlk535360392"/>
    <w:bookmarkStart w:id="2" w:name="_Hlk535360391"/>
    <w:bookmarkStart w:id="3" w:name="_Hlk535359779"/>
    <w:bookmarkStart w:id="4" w:name="_Hlk535359778"/>
    <w:r>
      <w:rPr>
        <w:rFonts w:cs="Times New Roman" w:ascii="Times New Roman" w:hAnsi="Times New Roman"/>
      </w:rPr>
      <w:t xml:space="preserve">Email: </w:t>
    </w:r>
    <w:hyperlink r:id="rId1">
      <w:r>
        <w:rPr>
          <w:rStyle w:val="InternetLink"/>
          <w:rFonts w:cs="Times New Roman" w:ascii="Times New Roman" w:hAnsi="Times New Roman"/>
        </w:rPr>
        <w:t>poldicevalleyequine@gmail.com</w:t>
      </w:r>
    </w:hyperlink>
    <w:r>
      <w:rPr>
        <w:rFonts w:cs="Times New Roman" w:ascii="Times New Roman" w:hAnsi="Times New Roman"/>
      </w:rPr>
      <w:tab/>
      <w:tab/>
      <w:t>01209 820682,  07756 662959</w:t>
    </w:r>
    <w:bookmarkEnd w:id="1"/>
    <w:bookmarkEnd w:id="2"/>
    <w:bookmarkEnd w:id="3"/>
    <w:bookmarkEnd w:id="4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bookmarkStart w:id="0" w:name="_Hlk535360378"/>
    <w:r>
      <w:rPr/>
      <w:drawing>
        <wp:inline distT="0" distB="0" distL="0" distR="0">
          <wp:extent cx="3598545" cy="14719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598545" cy="1471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owingscene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ldicevalleyequine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17:51:00Z</dcterms:created>
  <dc:creator>Kate March</dc:creator>
  <dc:description/>
  <cp:keywords/>
  <dc:language>en-US</dc:language>
  <cp:lastModifiedBy>Kate</cp:lastModifiedBy>
  <dcterms:modified xsi:type="dcterms:W3CDTF">2019-12-01T16:34:00Z</dcterms:modified>
  <cp:revision>12</cp:revision>
  <dc:subject/>
  <dc:title/>
</cp:coreProperties>
</file>