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ursday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30th January</w:t>
        <w:tab/>
        <w:tab/>
        <w:t xml:space="preserve">Start 5:30pm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C (2016) restricted *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C (201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07 (2016R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12 (2016R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24 (2016R) open - short are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Elem 44 (2002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Restricted - riders not to have been placed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showingscene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Closing date: 12 midnight</w:t>
      </w: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 xml:space="preserve"> 28th January 2020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59:00Z</dcterms:created>
  <dc:creator>Kate March</dc:creator>
  <dc:description/>
  <cp:keywords/>
  <dc:language>en-US</dc:language>
  <cp:lastModifiedBy>Kate</cp:lastModifiedBy>
  <dcterms:modified xsi:type="dcterms:W3CDTF">2020-01-15T14:05:00Z</dcterms:modified>
  <cp:revision>3</cp:revision>
  <dc:subject/>
  <dc:title/>
</cp:coreProperties>
</file>