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Thursday 5th December    Start 5:30pm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A (2008) restricted *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A (2008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01 (200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bookmarkStart w:id="0" w:name="_Hlk217245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7 (2016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R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R) open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2 (2008) open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9 entry. £8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12 midnight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3rd Decembe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2" w:name="_Hlk535360392"/>
    <w:bookmarkStart w:id="3" w:name="_Hlk535360391"/>
    <w:bookmarkStart w:id="4" w:name="_Hlk535359779"/>
    <w:bookmarkStart w:id="5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40:00Z</dcterms:created>
  <dc:creator>Kate March</dc:creator>
  <dc:description/>
  <cp:keywords/>
  <dc:language>en-US</dc:language>
  <cp:lastModifiedBy>Kate March</cp:lastModifiedBy>
  <dcterms:modified xsi:type="dcterms:W3CDTF">2019-11-17T11:37:00Z</dcterms:modified>
  <cp:revision>9</cp:revision>
  <dc:subject/>
  <dc:title/>
</cp:coreProperties>
</file>