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color w:val="2E74B5"/>
          <w:kern w:val="2"/>
          <w:sz w:val="44"/>
          <w:szCs w:val="4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E74B5"/>
          <w:kern w:val="2"/>
          <w:sz w:val="44"/>
          <w:szCs w:val="44"/>
          <w:lang w:eastAsia="en-GB"/>
        </w:rPr>
        <w:t>Poldice Valley Weekday &amp; Evening Dressa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vid Restrictions app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ll visitors, except competitors, must sign in to the visitors’ bo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No more than 6 people in the viewing gallery, so please give way to those who want to watch their own family memb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No more than 6 people to congregate in any ar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240"/>
        <w:ind w:left="357" w:hanging="357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lease would riders and their company return to their horseboxes as soon as possible after classes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GB"/>
        </w:rPr>
        <w:t>Thursday 5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GB"/>
        </w:rPr>
        <w:t xml:space="preserve"> November    Start: 12:00 noon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Class 1: 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Intro C (2016) short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Prelim 07 (2002 -R2016) short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3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Prelim 14 (2006 - R2016) short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4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Novice 24 (2010 - R2016) short </w:t>
      </w:r>
    </w:p>
    <w:p>
      <w:pPr>
        <w:pStyle w:val="Normal"/>
        <w:numPr>
          <w:ilvl w:val="0"/>
          <w:numId w:val="0"/>
        </w:numPr>
        <w:spacing w:lineRule="auto" w:line="240" w:before="0" w:after="360"/>
        <w:ind w:left="720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5:</w:t>
      </w:r>
      <w:r>
        <w:rPr>
          <w:rFonts w:eastAsia="Times New Roman" w:cs="Times New Roman" w:ascii="Times New Roman" w:hAnsi="Times New Roman"/>
          <w:color w:val="000000"/>
          <w:lang w:eastAsia="en-GB"/>
        </w:rPr>
        <w:t>Elem 44 (2002) short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E: an R after the date means that the test was revised at that time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£11 entry. £10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10:00pm 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November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 xml:space="preserve"> 2020</w:t>
      </w:r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r>
        <w:rPr>
          <w:sz w:val="32"/>
          <w:szCs w:val="32"/>
        </w:rPr>
        <w:t>Show open to non member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06:00Z</dcterms:created>
  <dc:creator>Kate March</dc:creator>
  <dc:description/>
  <cp:keywords/>
  <dc:language>en-US</dc:language>
  <cp:lastModifiedBy>Kate</cp:lastModifiedBy>
  <dcterms:modified xsi:type="dcterms:W3CDTF">2020-10-21T13:34:00Z</dcterms:modified>
  <cp:revision>4</cp:revision>
  <dc:subject/>
  <dc:title/>
</cp:coreProperties>
</file>