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day &amp; Evening Dressa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vid Restrictions app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l visitors, except competitors, must sign in to the visitors’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 more than 6 people in the viewing gallery, so please give way to those who want to watch their own family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 more than 6 people to congregate in any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ind w:left="357" w:hanging="35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lease would riders and their company return to their horseboxes as soon as possible after classes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Thursday 19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Nov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2:00 no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Intro B (2009) sh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02 (2016) sh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07 (2002 - R2016) sh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Novice 28 (2008) sh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6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Intro B (2009) sh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07 (2002 - R2016) sh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8 (2008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Elem 42 (2008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Prelim 17A (2017) </w:t>
      </w:r>
      <w:r>
        <w:rPr>
          <w:rFonts w:cs="Times New Roman" w:ascii="Times New Roman" w:hAnsi="Times New Roman"/>
          <w:color w:val="000000"/>
        </w:rPr>
        <w:t>lo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: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Novice 23 (2012 - R2016) lo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: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3 (2006) long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Nov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9:00Z</dcterms:created>
  <dc:creator>Kate March</dc:creator>
  <dc:description/>
  <cp:keywords/>
  <dc:language>en-US</dc:language>
  <cp:lastModifiedBy>Kate</cp:lastModifiedBy>
  <dcterms:modified xsi:type="dcterms:W3CDTF">2020-10-21T13:37:00Z</dcterms:modified>
  <cp:revision>3</cp:revision>
  <dc:subject/>
  <dc:title/>
</cp:coreProperties>
</file>