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Christmas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Showing – Ridden Classes</w:t>
        <w:tab/>
        <w:t>Saturday 2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Octob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 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Julie Roger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Lead Rein (age under 8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iny tots (age under 8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- walk trot only (under 1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– walk, trot, canter (under 1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under 12 yea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2-16 yea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combination (walk &amp; trot only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: 1,2,3,4,5,6,7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7+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acehorse to Ridden Hor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ck/Riding Horse (over 14.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unter/Cob (over 14.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mpetition Riding Club, Pony Club or Sports hor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: 8,9,10,11,12,13,14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- small breed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- large breed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Mountain and Moorlan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rab or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art Bred Arab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Heavy horses (pure and part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Veteran (over 1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: 15,16,17.18.19,2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10-05T16:39:00Z</dcterms:modified>
  <cp:revision>37</cp:revision>
  <dc:subject/>
  <dc:title/>
</cp:coreProperties>
</file>