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38135"/>
          <w:kern w:val="2"/>
          <w:sz w:val="56"/>
          <w:szCs w:val="56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538135"/>
          <w:kern w:val="2"/>
          <w:sz w:val="56"/>
          <w:szCs w:val="56"/>
          <w:lang w:eastAsia="en-GB"/>
        </w:rPr>
        <w:t>Poldice Valley Autumn Show 2021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480" w:after="0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vertAlign w:val="superscript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en-GB"/>
        </w:rPr>
        <w:t>Showing – Ridden Classes</w:t>
        <w:tab/>
        <w:t>Saturday 18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en-GB"/>
        </w:rPr>
        <w:t xml:space="preserve"> September    9:00a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vertAlign w:val="superscript"/>
          <w:lang w:eastAsia="en-GB"/>
        </w:rPr>
        <w:t>Judge: TB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ind w:left="993" w:right="1513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en-GB"/>
        </w:rPr>
        <w:t>All classes can be split if there are sufficient entries (by rider age, horse age, breed etc, as appropriate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Lead Rein (age under 8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Tiny tots (age under 8)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3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First ridden - walk trot only (under 12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4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First ridden – walk, trot, canter (under 12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5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Best Combination – age under 12 years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6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Best Combination – age 12-16 years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7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Novice combination (walk &amp; trot only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60" w:after="120"/>
        <w:ind w:left="397" w:hanging="0"/>
        <w:rPr>
          <w:rFonts w:ascii="Times New Roman" w:hAnsi="Times New Roman" w:eastAsia="Times New Roman" w:cs="Times New Roman"/>
          <w:i/>
          <w:i/>
          <w:i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hampionship: 1,2,3,4,5,6,7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8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Best Combination – age 17+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9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Show Pony / Show Hunter Pony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0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Coloured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1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Racehorse to Ridden Horse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2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Hack/Riding Horse (over 14.2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3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Hunter/Cob (over 14.2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4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Competition Riding Club, Pony Club or Sports horse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60" w:after="120"/>
        <w:ind w:left="39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hampionship : 8,9,10,11,12,13,14</w:t>
      </w:r>
      <w:r>
        <w:rPr>
          <w:rFonts w:eastAsia="Times New Roman" w:cs="Times New Roman" w:ascii="Times New Roman" w:hAnsi="Times New Roman"/>
          <w:i/>
          <w:iCs/>
          <w:color w:val="00000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5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Mountain and Moorland - small breeds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6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Mountain and Moorland - large breeds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7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Part Bred Mountain and Moorland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8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Arab or</w:t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Part Bred Arab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9</w:t>
      </w:r>
      <w:r>
        <w:rPr>
          <w:rFonts w:eastAsia="Times New Roman" w:cs="Times New Roman" w:ascii="Times New Roman" w:hAnsi="Times New Roman"/>
          <w:color w:val="000000"/>
          <w:lang w:eastAsia="en-GB"/>
        </w:rPr>
        <w:tab/>
        <w:t>Heavy horses (pure and part bred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0</w:t>
      </w:r>
      <w:r>
        <w:rPr>
          <w:rFonts w:eastAsia="Times New Roman" w:cs="Times New Roman" w:ascii="Times New Roman" w:hAnsi="Times New Roman"/>
          <w:color w:val="000000"/>
          <w:lang w:eastAsia="en-GB"/>
        </w:rPr>
        <w:tab/>
        <w:t>Veteran (over 15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60" w:after="120"/>
        <w:ind w:left="39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hampionship: 15,16,17.18.19,20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losing date: 10:00pm 16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September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 xml:space="preserve"> 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ntrie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£8 entry. £7 for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tabs>
          <w:tab w:val="clear" w:pos="720"/>
          <w:tab w:val="left" w:pos="1134" w:leader="none"/>
        </w:tabs>
        <w:spacing w:lineRule="auto" w:line="240" w:before="6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680" w:top="1985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170751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0:00Z</dcterms:created>
  <dc:creator>Kate March</dc:creator>
  <dc:description/>
  <cp:keywords/>
  <dc:language>en-US</dc:language>
  <cp:lastModifiedBy>Kate</cp:lastModifiedBy>
  <dcterms:modified xsi:type="dcterms:W3CDTF">2021-08-06T16:02:00Z</dcterms:modified>
  <cp:revision>36</cp:revision>
  <dc:subject/>
  <dc:title/>
</cp:coreProperties>
</file>