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howing – In Hand Classes</w:t>
        <w:tab/>
        <w:t>Sunday 19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September 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992" w:right="1514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Amy Eddy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n-GB"/>
        </w:rPr>
        <w:t xml:space="preserve">A: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Registered Mountain and Moorland - Yearlings/ 2&amp;3 year olds</w:t>
      </w:r>
      <w:r>
        <w:rPr>
          <w:rStyle w:val="StrongEmphasis"/>
          <w:rFonts w:cs="Times New Roman" w:ascii="Times New Roman" w:hAnsi="Times New Roman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Dartmoor, Shetland and Exmoo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A &amp; 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ew Forest and Connemar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ell, Dales and High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C &amp; 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Registered M&amp;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Group 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B: Open: - Foals/Yearlings/ 2&amp;3 year olds</w:t>
      </w:r>
      <w:r>
        <w:rPr>
          <w:rStyle w:val="StrongEmphasis"/>
          <w:rFonts w:cs="Times New Roman" w:ascii="Times New Roman" w:hAnsi="Times New Roman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ares (any breed) with foals at foo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iniature (up to 107cm / 42 ins / 10.5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&amp;M (must be eligible for registratio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typ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(excluding registered M&amp;M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Group 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C: Open: - Yearlings/ 2&amp;3 year olds</w:t>
      </w:r>
      <w:r>
        <w:rPr>
          <w:rStyle w:val="StrongEmphasis"/>
          <w:rFonts w:cs="Times New Roman" w:ascii="Times New Roman" w:hAnsi="Times New Roman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ure or Part Bred Ara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potted Pony (up to 14.2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ab/>
        <w:t>Highest placed Registered pony wins a rosette from the Spotted Pony Societ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 &amp; Riding Horse (to make more than 148cm / 14.2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 (to make more than 153cm / 15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ports / Competition typ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Group C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vertAlign w:val="superscript"/>
          <w:lang w:eastAsia="en-GB"/>
        </w:rPr>
        <w:t>Judge: Debbie Walter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 xml:space="preserve">D: Open </w:t>
      </w:r>
      <w:r>
        <w:rPr>
          <w:rStyle w:val="StrongEmphasis"/>
          <w:rFonts w:cs="Times New Roman" w:ascii="Times New Roman" w:hAnsi="Times New Roman"/>
          <w:color w:val="3366FF"/>
        </w:rPr>
        <w:t>(split by age, type or breed if sufficient entries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hild Handler (under 16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mateur Adult Handl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Veteran (over 15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etrai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of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(registered and unregiste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4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Hairy Co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eavy horses (pure &amp; 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6</w:t>
        <w:tab/>
      </w:r>
      <w:r>
        <w:rPr>
          <w:rFonts w:cs="Times New Roman" w:ascii="Times New Roman" w:hAnsi="Times New Roman"/>
        </w:rPr>
        <w:t>Prettiest Mar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7</w:t>
        <w:tab/>
      </w:r>
      <w:r>
        <w:rPr>
          <w:rFonts w:cs="Times New Roman" w:ascii="Times New Roman" w:hAnsi="Times New Roman"/>
        </w:rPr>
        <w:t>Handsomest Geld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8</w:t>
        <w:tab/>
      </w:r>
      <w:r>
        <w:rPr>
          <w:rFonts w:cs="Times New Roman" w:ascii="Times New Roman" w:hAnsi="Times New Roman"/>
        </w:rPr>
        <w:t>Horse/Pony the judge would most like to take hom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Group 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35360378"/>
    <w:r>
      <w:rPr/>
      <w:drawing>
        <wp:inline distT="0" distB="0" distL="0" distR="0">
          <wp:extent cx="136080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color w:val="538135"/>
        <w:kern w:val="2"/>
        <w:sz w:val="56"/>
        <w:szCs w:val="56"/>
        <w:lang w:eastAsia="en-GB"/>
      </w:rPr>
      <w:t>Poldice Valley Autumn Show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9-06T17:51:00Z</dcterms:modified>
  <cp:revision>45</cp:revision>
  <dc:subject/>
  <dc:title/>
</cp:coreProperties>
</file>