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GB"/>
        </w:rPr>
        <w:t>Poldice Valley On-Line Dressage Competitio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losing Date for Entries – 12 noon 5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pril 20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ideos must be sent in by midnight the same da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tro B (2009) open - short arena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4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 R open - short aren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Doing the test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you can boo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the Poldice arena via </w:t>
      </w:r>
      <w:hyperlink r:id="rId2">
        <w:r>
          <w:rPr>
            <w:rStyle w:val="InternetLink"/>
            <w:rFonts w:cs="Times New Roman" w:ascii="Times New Roman" w:hAnsi="Times New Roman"/>
          </w:rPr>
          <w:t>https://poldicevalley.bspokecrm.com/portal/book/objects/</w:t>
        </w:r>
      </w:hyperlink>
      <w:r>
        <w:rPr>
          <w:rFonts w:cs="Times New Roman" w:ascii="Times New Roman" w:hAnsi="Times New Roman"/>
        </w:rPr>
        <w:t xml:space="preserve"> in ½ hour blocks. You will need to bring someone with you to film your test. Please make sure that they are in the Dressage Judge’s box standing at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bookmarkStart w:id="0" w:name="_Hlk3577495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Entry fee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£5.00 – enter on-line at </w:t>
      </w:r>
      <w:hyperlink r:id="rId3">
        <w:r>
          <w:rPr>
            <w:rStyle w:val="InternetLink"/>
          </w:rPr>
          <w:t>https://showingscene.com/events</w:t>
        </w:r>
      </w:hyperlink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1134" w:hanging="1134"/>
        <w:rPr>
          <w:rFonts w:ascii="Times New Roman" w:hAnsi="Times New Roman" w:cs="Times New Roman"/>
        </w:rPr>
      </w:pPr>
      <w:bookmarkStart w:id="1" w:name="_Hlk35774950"/>
      <w:bookmarkStart w:id="2" w:name="_Hlk35514972"/>
      <w:bookmarkEnd w:id="1"/>
      <w:r>
        <w:rPr>
          <w:rFonts w:cs="Times New Roman" w:ascii="Times New Roman" w:hAnsi="Times New Roman"/>
          <w:b/>
          <w:bCs/>
        </w:rPr>
        <w:t xml:space="preserve">Send your video via Whatsapp to: </w:t>
      </w:r>
      <w:r>
        <w:rPr>
          <w:rFonts w:cs="Times New Roman" w:ascii="Times New Roman" w:hAnsi="Times New Roman"/>
        </w:rPr>
        <w:t>07756 66295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med with </w:t>
      </w:r>
      <w:r>
        <w:rPr>
          <w:rFonts w:cs="Times New Roman" w:ascii="Times New Roman" w:hAnsi="Times New Roman"/>
          <w:bCs/>
          <w:sz w:val="24"/>
          <w:szCs w:val="24"/>
        </w:rPr>
        <w:t>RiderName + class number (e.g. FredBloggs3) as before</w:t>
      </w:r>
      <w:bookmarkEnd w:id="2"/>
    </w:p>
    <w:p>
      <w:pPr>
        <w:pStyle w:val="Normal"/>
        <w:tabs>
          <w:tab w:val="clear" w:pos="720"/>
          <w:tab w:val="left" w:pos="1068" w:leader="none"/>
        </w:tabs>
        <w:spacing w:lineRule="auto" w:line="240" w:before="240" w:after="120"/>
        <w:ind w:left="1418" w:hanging="14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bookmarkStart w:id="3" w:name="_Hlk357792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Results: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bookmarkStart w:id="4" w:name="_Hlk357792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When the tests have been scored the sheet will be photographed and emailed to you so make sure that you’ve put your email address on the entry form.</w:t>
      </w:r>
      <w:bookmarkEnd w:id="4"/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Results will be posted on the website and Facebook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Rosettes can be collected from Poldice Valley – but let Karen know you are coming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6" w:name="_Hlk535360392"/>
    <w:bookmarkStart w:id="7" w:name="_Hlk535360391"/>
    <w:bookmarkStart w:id="8" w:name="_Hlk535359779"/>
    <w:bookmarkStart w:id="9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5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dicevalley.bspokecrm.com/portal/book/objects/" TargetMode="External"/><Relationship Id="rId3" Type="http://schemas.openxmlformats.org/officeDocument/2006/relationships/hyperlink" Target="https://showingscene.com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Kate March</dc:creator>
  <dc:description/>
  <cp:keywords/>
  <dc:language>en-US</dc:language>
  <cp:lastModifiedBy>Kate</cp:lastModifiedBy>
  <dcterms:modified xsi:type="dcterms:W3CDTF">2020-03-22T17:55:00Z</dcterms:modified>
  <cp:revision>15</cp:revision>
  <dc:subject/>
  <dc:title/>
</cp:coreProperties>
</file>