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Evening Dressag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Thursday 2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 February 5:30pm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bookmarkStart w:id="0" w:name="_Hlk31653076"/>
      <w:bookmarkEnd w:id="0"/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Intro B (2009) restricted* - short arena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Intro B (2009) open - short arena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bookmarkStart w:id="1" w:name="_Hlk31653076"/>
      <w:bookmarkEnd w:id="1"/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Prelim 07 (2016R) open - short arena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Prelim 12 (2016R) open - short arena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Novice 24 (2016R) open - short arena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Elem 42 (2008) open - short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Restricted - riders not to have been placed 1</w:t>
      </w:r>
      <w:r>
        <w:rPr>
          <w:rFonts w:cs="Times New Roman" w:ascii="Times New Roman" w:hAnsi="Times New Roman"/>
          <w:color w:val="000000"/>
          <w:vertAlign w:val="superscript"/>
        </w:rPr>
        <w:t>st</w:t>
      </w:r>
      <w:r>
        <w:rPr>
          <w:rFonts w:cs="Times New Roman" w:ascii="Times New Roman" w:hAnsi="Times New Roman"/>
          <w:color w:val="000000"/>
        </w:rPr>
        <w:t xml:space="preserve"> in a Dressage cla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TE: an R after the date means that the test was revised at that ti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£10 entry. £9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showingscene.com/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FF0000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</w:rPr>
        <w:t>Closing date: 12 midnight</w:t>
      </w:r>
      <w:r>
        <w:rPr>
          <w:rFonts w:eastAsia="Times New Roman" w:cs="Times New Roman" w:ascii="Times New Roman" w:hAnsi="Times New Roman"/>
          <w:b/>
          <w:bCs/>
          <w:color w:val="FF0000"/>
          <w:lang w:eastAsia="en-GB"/>
        </w:rPr>
        <w:t xml:space="preserve"> 25</w:t>
      </w:r>
      <w:r>
        <w:rPr>
          <w:rFonts w:eastAsia="Times New Roman" w:cs="Times New Roman" w:ascii="Times New Roman" w:hAnsi="Times New Roman"/>
          <w:b/>
          <w:bCs/>
          <w:color w:val="FF0000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FF0000"/>
          <w:lang w:eastAsia="en-GB"/>
        </w:rPr>
        <w:t xml:space="preserve"> February 2020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Qualify here for Cricklands and NP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3" w:name="_Hlk535360392"/>
    <w:bookmarkStart w:id="4" w:name="_Hlk535360391"/>
    <w:bookmarkStart w:id="5" w:name="_Hlk535359779"/>
    <w:bookmarkStart w:id="6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3"/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2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1:15:00Z</dcterms:created>
  <dc:creator>Kate March</dc:creator>
  <dc:description/>
  <cp:keywords/>
  <dc:language>en-US</dc:language>
  <cp:lastModifiedBy>Kate</cp:lastModifiedBy>
  <dcterms:modified xsi:type="dcterms:W3CDTF">2020-02-03T20:13:00Z</dcterms:modified>
  <cp:revision>4</cp:revision>
  <dc:subject/>
  <dc:title/>
</cp:coreProperties>
</file>