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6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Dressage Practice on Grass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Saturday April 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vertAlign w:val="superscript"/>
          <w:lang w:eastAsia="en-GB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 xml:space="preserve"> and Sunday April 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vertAlign w:val="superscript"/>
          <w:lang w:eastAsia="en-GB"/>
        </w:rPr>
        <w:t>th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en-GB"/>
        </w:rPr>
        <w:t>Book a half hour slot to practice dressage on gras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en-GB"/>
        </w:rPr>
        <w:t>The arena is fully set up with arena boards so it’s easy to d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en-GB"/>
        </w:rPr>
        <w:t>£10 per half hour via Showing Scen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7:00Z</dcterms:created>
  <dc:creator>Kate March</dc:creator>
  <dc:description/>
  <cp:keywords/>
  <dc:language>en-US</dc:language>
  <cp:lastModifiedBy>Kate</cp:lastModifiedBy>
  <dcterms:modified xsi:type="dcterms:W3CDTF">2021-03-30T12:17:00Z</dcterms:modified>
  <cp:revision>2</cp:revision>
  <dc:subject/>
  <dc:title/>
</cp:coreProperties>
</file>