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Cornwall Dressage Group Event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>Saturday 12th September – Start: 10:00am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All entries must be made on line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Introductory A (2008)</w:t>
        <w:tab/>
        <w:t>short</w:t>
      </w:r>
      <w:bookmarkStart w:id="0" w:name="_Hlk484033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arena</w:t>
      </w:r>
      <w:bookmarkEnd w:id="0"/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reliminary 13 (2016) R</w:t>
        <w:tab/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reliminary 17A (2017)</w:t>
        <w:tab/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Novice 22 (2007)</w:t>
        <w:tab/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ick Your Own – 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Novice 38 (2005) long arena or 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lementary 43 (2006)</w:t>
        <w:tab/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ick Your Own Music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ntroductory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 xml:space="preserve"> - will be ridden after Class 2  (short arena)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inary, Novice, Elementary (long arena)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2.50 entry. £10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losing date: 2:00pm 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 xml:space="preserve"> September 2020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2" w:name="_Hlk535360392"/>
    <w:bookmarkStart w:id="3" w:name="_Hlk535360391"/>
    <w:bookmarkStart w:id="4" w:name="_Hlk535359779"/>
    <w:bookmarkStart w:id="5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1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2:26:00Z</dcterms:created>
  <dc:creator>Kate March</dc:creator>
  <dc:description/>
  <cp:keywords/>
  <dc:language>en-US</dc:language>
  <cp:lastModifiedBy>Kate</cp:lastModifiedBy>
  <dcterms:modified xsi:type="dcterms:W3CDTF">2020-08-15T16:03:00Z</dcterms:modified>
  <cp:revision>3</cp:revision>
  <dc:subject/>
  <dc:title/>
</cp:coreProperties>
</file>